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льготы матери-один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ой матерью считается женщина, которая воспитывает своих детей и занимается их развитием самостоятельно без отца, в частности, если он (абз. 2 п. 28 Постановления Пленума Верховного Суда РФ от 28.01.2014 № 1)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р, признан безвестно отсутствующи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ен родительских прав, ограничен в родительских правах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 недееспособным (ограниченно дееспособным) либо по состоянию здоровья не может лично воспитывать и содержать ребенк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ывает наказание в учреждениях, исполняющих наказание в виде лишения свободы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лоняется от воспитания детей или от защиты их прав и интерес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 установлены особенности регулирования труда матерей-одиноче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61 Трудового кодекса Российской Федерации установлено, что расторжение трудового договора с одинокой матерью по инициативе работодателя не допуск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63 Трудового кодекса Российской Федерации матери-одиночке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женщина, имеющая статус матери-одиночки, имеет следующие «льготы» при выполнении трудовых обязаносте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не может быть уволена с работы при сокращении штата (если воспитуемый подросток старше 14 лет, данная привилегия в силу не вступае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бретает дополнительный отпуск (не менее двух недель в год) за свой счет и от 2 до 4 выходных в месяц, при опекунстве ребенка-инвали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лучает возможность уменьшения рабочих часов в сутки (если стандартная смена длится 8 ч., то матери-одиночке разрешено отработать из них всего 4-6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не может быть отправлена в командировку (только если она сама не изъявит желание в письменном виде) или назначена на ночную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3:00Z</dcterms:created>
  <dc:creator>user1</dc:creator>
  <dc:description/>
  <dc:language>en-US</dc:language>
  <cp:lastModifiedBy>user1</cp:lastModifiedBy>
  <dcterms:modified xsi:type="dcterms:W3CDTF">2022-10-19T10:35:00Z</dcterms:modified>
  <cp:revision>1</cp:revision>
  <dc:subject/>
  <dc:title/>
</cp:coreProperties>
</file>